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0" w:leader="none"/>
          <w:tab w:val="right" w:pos="9720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成都心理咨询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行业</w:t>
      </w:r>
      <w:r>
        <w:rPr>
          <w:rFonts w:ascii="仿宋_GB2312;仿宋" w:hAnsi="仿宋_GB2312;仿宋" w:eastAsia="仿宋_GB2312;仿宋"/>
          <w:b/>
          <w:sz w:val="36"/>
          <w:szCs w:val="36"/>
        </w:rPr>
        <w:t>协会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个人</w:t>
      </w:r>
      <w:r>
        <w:rPr>
          <w:rFonts w:ascii="仿宋_GB2312;仿宋" w:hAnsi="仿宋_GB2312;仿宋" w:eastAsia="仿宋_GB2312;仿宋"/>
          <w:b/>
          <w:sz w:val="36"/>
          <w:szCs w:val="36"/>
        </w:rPr>
        <w:t>会员申请表</w:t>
      </w:r>
    </w:p>
    <w:p>
      <w:pPr>
        <w:pStyle w:val="Normal"/>
        <w:tabs>
          <w:tab w:val="clear" w:pos="420"/>
          <w:tab w:val="center" w:pos="4860" w:leader="none"/>
          <w:tab w:val="right" w:pos="9720" w:leader="none"/>
        </w:tabs>
        <w:ind w:firstLine="1195"/>
        <w:jc w:val="left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eastAsia="楷体_GB2312;楷体" w:ascii="楷体_GB2312;楷体" w:hAnsi="楷体_GB2312;楷体"/>
          <w:b/>
          <w:sz w:val="24"/>
        </w:rPr>
        <w:tab/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会员库网址：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   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cdxinli.cn/member/</w:t>
        </w:r>
      </w:hyperlink>
      <w:r>
        <w:rPr>
          <w:rFonts w:eastAsia="楷体_GB2312;楷体" w:ascii="楷体_GB2312;楷体" w:hAnsi="楷体_GB2312;楷体"/>
          <w:b/>
          <w:sz w:val="24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年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1"/>
        <w:gridCol w:w="1275"/>
        <w:gridCol w:w="2644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1"/>
              </w:rPr>
              <w:t>姓 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性    别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照片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（必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会员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空置不填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推 荐 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毕业院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所在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详细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专委会（申请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专业等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3" w:name="HTMLOption17111" w:shapeid="control_shape_0"/>
              </w:objec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初级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object>
                <v:shape id="control_shape_1" o:allowincell="t" style="width:20.2pt;height:15.7pt" type="#_x0000_t75"/>
                <w:control r:id="rId4" w:name="HTMLOption111111" w:shapeid="control_shape_1"/>
              </w:objec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中级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object>
                <v:shape id="control_shape_2" o:allowincell="t" style="width:20.2pt;height:15.7pt" type="#_x0000_t75"/>
                <w:control r:id="rId5" w:name="HTMLOption121111" w:shapeid="control_shape_2"/>
              </w:objec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高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认证体系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证书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其他专业资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咨询与临床心理学相关受训背景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咨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与临床心理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相关职业经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流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咨询专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从业机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职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协会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缴费、年审记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>说明：随此表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电子版</w:t>
      </w:r>
      <w:r>
        <w:rPr>
          <w:rFonts w:ascii="楷体_GB2312;楷体" w:hAnsi="楷体_GB2312;楷体" w:cs="楷体_GB2312;楷体" w:eastAsia="楷体_GB2312;楷体"/>
          <w:sz w:val="24"/>
        </w:rPr>
        <w:t>一并发送：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sz w:val="24"/>
          </w:rPr>
          <w:t>1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lang w:val="en-US" w:eastAsia="zh-CN"/>
          </w:rPr>
          <w:t>.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</w:rPr>
          <w:t>电子版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  <w:lang w:val="en-US" w:eastAsia="zh-CN"/>
          </w:rPr>
          <w:t>心理学相关专业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</w:rPr>
          <w:t>资质证书；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</w:rPr>
          <w:t>2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lang w:val="en-US" w:eastAsia="zh-CN"/>
          </w:rPr>
          <w:t>.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</w:rPr>
          <w:t>电子版学历（学位）证书；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</w:rPr>
          <w:t>3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lang w:val="en-US" w:eastAsia="zh-CN"/>
          </w:rPr>
          <w:t>.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  <w:lang w:val="en-US" w:eastAsia="zh-CN"/>
          </w:rPr>
          <w:t>本人近期高清晰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</w:rPr>
          <w:t>照片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</w:rPr>
          <w:t>1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</w:rPr>
          <w:t>张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  <w:lang w:eastAsia="zh-CN"/>
          </w:rPr>
          <w:t>；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lang w:val="en-US" w:eastAsia="zh-CN"/>
          </w:rPr>
          <w:t>4.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  <w:lang w:val="en-US" w:eastAsia="zh-CN"/>
          </w:rPr>
          <w:t>推荐函；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lang w:val="en-US" w:eastAsia="zh-CN"/>
          </w:rPr>
          <w:t>5.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  <w:lang w:val="en-US" w:eastAsia="zh-CN"/>
          </w:rPr>
          <w:t>专业受训证明。发送至邮箱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lang w:val="en-US" w:eastAsia="zh-CN"/>
          </w:rPr>
          <w:t>capc2021@163.com</w:t>
        </w:r>
      </w:hyperlink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val="en-US" w:eastAsia="zh-CN"/>
        </w:rPr>
        <w:t xml:space="preserve">联系人： 潘老师 </w:t>
      </w: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  <w:lang w:val="en-US" w:eastAsia="zh-CN"/>
        </w:rPr>
        <w:t>19136129983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val="en-US" w:eastAsia="zh-CN"/>
        </w:rPr>
        <w:t>（微信同号）；秘书处电话：</w:t>
      </w: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  <w:lang w:val="en-US" w:eastAsia="zh-CN"/>
        </w:rPr>
        <w:t>028-619805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成都心理咨询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行业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协会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会员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入会条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一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入会条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加入本会的会员，必须具备下列条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一）拥护本会章程（章程内容详见协会官网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二）有加入本会的意愿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三）在心理咨询行业和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或专业学术领域内具有一定影响力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四）具备下列相关条件之一的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机构（团体）会员需经依法登记，持有登记管理机构颁发的相关证书，已经开展心理咨询、心理健康教育、心理健康促进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心理卫生服务、心理咨询师培训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督导等工作的，向协会秘书处提出申请，经本会常务理事会审核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个人会员应具备下列条件之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）有心理咨询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心理治疗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精神科医师等国家认可的职业资格证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）具备下列心理咨询与临床心理相关专业资质的，包括但不限于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A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中国心理学会临床与咨询心理学系统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注册心理师资质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B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中科院心研所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心理咨询师协会心理咨询师相关专业资质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C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中国心理卫生协会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注册心理咨询师、心理治疗师各等级资质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D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川渝心理咨询联盟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注册心理咨询师、精神分析师相关资质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E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其他国际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国内具备专业性、普识性及公信力的专业认证体系资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）有心理学、教育学、社会学、哲学、精神医学专业中、高级职称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）具备心理学、教育学、精神医学本科以上学历，热爱心理咨询并完成基础训练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）从事心理咨询相关专业工作满五年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）完成心理咨询与治疗基础理论及专业技能培训，并经本协会理事推荐入会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二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会费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个人会员：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500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年（一届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机构会员：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000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年（一届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理事单位：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000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年（一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24"/>
          <w:szCs w:val="24"/>
          <w:lang w:val="en-US" w:eastAsia="zh-CN"/>
        </w:rPr>
        <w:t>成都市心理咨询行业协会</w:t>
      </w:r>
      <w:r>
        <w:rPr>
          <w:rFonts w:eastAsia="仿宋_GB2312;仿宋" w:ascii="仿宋_GB2312;仿宋" w:hAnsi="仿宋_GB2312;仿宋"/>
          <w:b/>
          <w:bCs w:val="false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bCs w:val="false"/>
          <w:sz w:val="24"/>
          <w:szCs w:val="24"/>
          <w:lang w:val="en-US" w:eastAsia="zh-CN"/>
        </w:rPr>
        <w:t>秘书处（</w:t>
      </w:r>
      <w:r>
        <w:rPr>
          <w:rFonts w:eastAsia="仿宋_GB2312;仿宋" w:ascii="仿宋_GB2312;仿宋" w:hAnsi="仿宋_GB2312;仿宋"/>
          <w:b/>
          <w:bCs w:val="false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 w:val="false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 w:val="false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 w:val="false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 w:val="false"/>
          <w:sz w:val="24"/>
          <w:szCs w:val="24"/>
          <w:lang w:val="en-US" w:eastAsia="zh-CN"/>
        </w:rPr>
        <w:t>日）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xinli.cn/member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yperlink" Target="mailto:1.&#30005;&#23376;&#29256;&#24515;&#29702;&#23398;&#30456;&#20851;&#19987;&#19994;&#36164;&#36136;&#35777;&#20070;&#65307;2.&#30005;&#23376;&#29256;&#23398;&#21382;&#65288;&#23398;&#20301;&#65289;&#35777;&#20070;&#65307;3.&#26412;&#20154;&#36817;&#26399;&#39640;&#28165;&#26224;&#29031;&#29255;1&#24352;&#65307;4.&#25512;&#33616;&#20989;&#65307;5.&#21463;&#35757;&#35777;&#26126;&#12290;&#21457;&#36865;&#33267;&#37038;&#31665;360289871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41:00Z</dcterms:created>
  <dc:creator>XC</dc:creator>
  <dc:description/>
  <dc:language>en-US</dc:language>
  <cp:lastModifiedBy>南岛.向程</cp:lastModifiedBy>
  <dcterms:modified xsi:type="dcterms:W3CDTF">2023-02-25T05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88B7CDA34427B4C481DFDF2D0F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